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609812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Prefeitura Municipal de Campo Verde. </w:t>
      </w:r>
    </w:p>
    <w:p>
      <w:pPr>
        <w:pStyle w:val="Normal"/>
        <w:jc w:val="both"/>
        <w:rPr/>
      </w:pPr>
      <w:r>
        <w:rPr/>
        <w:t>Auto de Infração n. 116399, de 20/06/2008.</w:t>
      </w:r>
    </w:p>
    <w:p>
      <w:pPr>
        <w:pStyle w:val="Normal"/>
        <w:jc w:val="both"/>
        <w:rPr/>
      </w:pPr>
      <w:r>
        <w:rPr/>
        <w:t>Relator –  Álvaro Fernando Cícero Leite – FIEMT.</w:t>
      </w:r>
    </w:p>
    <w:p>
      <w:pPr>
        <w:pStyle w:val="Normal"/>
        <w:jc w:val="both"/>
        <w:rPr/>
      </w:pPr>
      <w:r>
        <w:rPr/>
        <w:t xml:space="preserve">Advogado – Nelson Ricardo Kleim – OAB/MT n. 16.809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6399, de 20/06/2008. Auto de Inspeção n. 105719, de 20/06/2008. Notificação n. 111837, de 20/06/2008. Relatório Técnico n. 603/SUF/CFFUC/2009. Por destruir 1,7 hectares de floresta considerada de preservação permanente, conforme Auto de Inspeção n. 105719. Decisão Administrativa n. 1751/SUNOR/SEMA/2016, que homologou o Auto de Infração n. 116399, que arbitrou a multa no valor de R$ 8.500,00 (oito mil e quinhentos reais), com fulcro no artigo 25 do Decreto Federal 3.179/1999. Requer o recorrente, o recebimento e provimento do recurso, e que seja afastada a aplicação da penalidade cominada, uma vez comprovado nos autos que o Município de Campo Verde jamais foi proprietário do bem imóvel em questão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unanimidade, acolheram totalmente o recurso em seu aspecto formal e no mérito acompanharam a Decisão Administrativa n. 1751/SUNOR/SEMA/2016, mantendo a multa aplicada no valor de R$ 8.500,00 (oito mil e quinhentos reais), com fulcro no artigo 25 do Decreto Federal 3.179/1999, por destruir 1,7 hectares de floresta considerada de preservação permanente, conforme Auto de Inspeção n. 105719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6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26:00Z</dcterms:modified>
  <cp:revision>2</cp:revision>
  <dc:subject/>
  <dc:title>VISTOS</dc:title>
</cp:coreProperties>
</file>